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ell’Istituto Comprensivo 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“</w:t>
      </w:r>
      <w:r>
        <w:rPr>
          <w:b/>
          <w:sz w:val="20"/>
          <w:szCs w:val="20"/>
        </w:rPr>
        <w:t>San Giovanni Bosco” di  Vo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astensione dal lavo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 sottoscritto   </w:t>
      </w:r>
      <w:r>
        <w:rPr>
          <w:b/>
          <w:sz w:val="20"/>
          <w:szCs w:val="20"/>
          <w:u w:val="single"/>
        </w:rPr>
        <w:t xml:space="preserve">__________________________________________________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16"/>
          <w:szCs w:val="16"/>
        </w:rPr>
        <w:t>Cognome e nome                                                                                                                         qualif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servizio presso codesto istituto nel corrente a.s. con contratto a tempo  indetermina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alla S.V. di potersi assentare  dal ___________ al __________(complessivi n. ______ giorni)   p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8.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</w:t>
      </w:r>
      <w:r>
        <w:rPr>
          <w:b/>
          <w:sz w:val="20"/>
          <w:szCs w:val="20"/>
        </w:rPr>
        <w:t>relative al corrente anno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fer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maturate e non godute nel precedente anno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12001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festività previste dalla Legge 23 Dicembre 1977 n. 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228600" cy="1485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partecipazione a concorso / esam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lutt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116840</wp:posOffset>
                </wp:positionV>
                <wp:extent cx="237490" cy="218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9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ermesso retribuito (*)                                           motivi personali/familiar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matrimoni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L. 104/9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Al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237490" cy="217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1pt;mso-wrap-distance-left:9.05pt;mso-wrap-distance-right:9.05pt;mso-wrap-distance-top:0pt;mso-wrap-distance-bottom:0pt;margin-top:1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Malattia (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38100</wp:posOffset>
                </wp:positionV>
                <wp:extent cx="237490" cy="218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Aspettativa per motivi di famiglia/stud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Altro 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 l _  sottoscritt _  dichiara che nel predetto periodo sarà reperibile al seguente indirizz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__Luogo                       ______Data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________</w:t>
        <w:tab/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*)  :  allegare documentazione giustificativa                                                                                                 firma del dipendente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*)  :  allegare certificazione medica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1048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ERVATO ALLA  SEGRETERIA DELLA SCUOL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 presente è pervenuta in data  _____________      a  mezzo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dipendente ha gà fruito di  n.  _____   giorni  di assenza nel corrente anno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  ) :  è allegata  la documentazione giustificativ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  ) :  non  è allegata la documentazione giustific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Il Direttore dei servizi g. e amm.v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tt.ssa Imma Per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1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SERVATO ALLA  SEGRETERIA DELLA SCUOL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 presente è pervenuta in data  _____________      a  mezzo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l dipendente ha gà fruito di  n.  _____   giorni  di assenza nel corrente anno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  ) :  è allegata  la documentazione giustificativ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  ) :  non  è allegata la documentazione giustific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Il Direttore dei servizi g. e amm.vi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tt.ssa Imma Per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104890" cy="1377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NOTAZIONI DEL DIRIGENTE SCOLASTIC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Il Dirigente Scolastic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f.ssa Gabriella La Mar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8.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NOTAZIONI DEL DIRIGENTE SCOLASTIC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Il Dirigente Scolastico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rof.ssa Gabriella La Mar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4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9:00Z</dcterms:created>
  <dc:creator>deltacon</dc:creator>
  <dc:description/>
  <cp:keywords/>
  <dc:language>en-US</dc:language>
  <cp:lastModifiedBy>Postazione3</cp:lastModifiedBy>
  <cp:lastPrinted>2015-10-12T09:00:00Z</cp:lastPrinted>
  <dcterms:modified xsi:type="dcterms:W3CDTF">2021-09-16T12:26:00Z</dcterms:modified>
  <cp:revision>3</cp:revision>
  <dc:subject/>
  <dc:title>Al Dirigente scolastico</dc:title>
</cp:coreProperties>
</file>